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3 Jul 2025 01:04:3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31F8F93F95213815C0E9D941B57A90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31F8F93F95213815C0E9D941B57A90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RydW1wIGRpZWplayBrZXRpa2Egc2VyYWggdHJvZmkgUGlhbGEgRHVuaWEgS2VsYWIu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MT48ZGl2PuWPkeW4g+S6jiA6IDIwMjUtMDctMTQgMjE6MDQ6NTU8L2Rpdj48ZGl2Puadpea6kCA6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prOadpeilv+S6muWJjemUi+aKpTwvZGl2PjxkaXY+PGhyPjwvZGl2Pjx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31F8F93F95213815C0E9D941B57A90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