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BA3C15D45B6C358C9A5F588994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BA3C15D45B6C358C9A5F588994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mNlbG9uYSBiZWxpIGJpbnRhbmcgbXVkYSBkYXJpIENvcGVuaGFnZW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ctMTQgMjE6MjI6NTA8L2Rpdj48ZGl2Puadpea6kCA6I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BA3C15D45B6C358C9A5F588994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