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0993E3331EF431EE71F8755704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993E3331EF431EE71F8755704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yBjYWJ1bCBkaSBrdWlsOiBQb2xpcyBuYWZpIHJhbXBhcyBwYXNwb3J0LCBnaWF0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IHN1c3Blay48L2gxPjxkaXY+5Y+R5biD5LqOIDogMjAyNS0wNy0xNCAyMToyOToz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ams5p2l6KW/5Lqa5YmN6ZS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993E3331EF431EE71F8755704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