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AA39D8147FA5BC16B9787DE4AB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AA39D8147FA5BC16B9787DE4AB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YmFyYW4gZGFuIGFuY2FtYW4gc2liZXIgZGFsYW0ga2FsYW5nYW4gbmVnYXJhIEFT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IzOjAwOjI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qazmnaXopb/kuprliY3plIv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AA39D8147FA5BC16B9787DE4AB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