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927095E0E67AB1699EC9DFC0CC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927095E0E67AB1699EC9DFC0CC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YWxhIHRhayBkYXBhdCwga2F3YWxhbiBwdW4gbWVsYXlhbmc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QgMjM6MTY6NTM8L2Rpdj48ZGl2Puadpea6kCA6IO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927095E0E67AB1699EC9DFC0CC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