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4E44075E56359731FA20F68E9F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4E44075E56359731FA20F68E9F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nNhIE1hbGF5c2lhIHRlZ3VyIFpldHJpeCBBbCwgZGVuZGEgNyBwZW5nYXJhaCBz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dCBSTTE1MCwwMDAgc2V0aWFwIHNlb3Jhbmc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UgMDA6MDg6Mjg8L2Rpdj48ZGl2Puadpea6kCA6IOmprOadpeilv+S6muWJjemUi+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4E44075E56359731FA20F68E9F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