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6DECECD39A60894684172A946D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6DECECD39A60894684172A946D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BQ1QgQ0hFQ0s6IOKAmFNraW4gYW5kIGJvbmVz4oCZIHBob3RvIG9mIER1dGVydGUg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biBGYWNlYm9vayByZWVsIGlzIEFJLWdlbmVyYXRlZ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NCAxODo1ODoxNzwvZGl2PjxkaXY+5p2l5rqQIDogUmFwcGxlc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6DECECD39A60894684172A946D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