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7A0684CD9030FFBD5E37C4B3BB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7A0684CD9030FFBD5E37C4B3BB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c3BlbmRpbmcgYmlsbCB3aWxsIGxpa2VseSBib29zdCBjb3N0cyBmb3Ig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cnMsIHNocmluayBNZWRpY2FpZCBjb3ZlcmFn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xOTowNTo0NTwvZGl2PjxkaXY+5p2l5rqQIDogUmFwcGxlc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7A0684CD9030FFBD5E37C4B3BB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