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1:3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687FAB440C66B3F98049912275F9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687FAB440C66B3F98049912275F9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IFRoZSBHb29kOiBCYWtpdCBrYWlsYW5nYW4gYW5nICNPcGVuQmljYW0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ctMTQgMTk6MDk6MjY8L2Rpdj48ZGl2Puadpea6kCA6IFJh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687FAB440C66B3F98049912275F9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