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BC583BE43A83827AB018C14538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BC583BE43A83827AB018C14538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XaGlzdGxlYmxvd2VyIG5hbWVzIHBvbGljZSAnaW52b2x2ZWQnIGluIG1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c2FidW5nZXJvcyBjYXNlLjwvaDE+PGRpdj7lj5HluIPkuo4gOiAyMDI1LTA3LTE0IDIw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PC9kaXY+PGRpdj7mnaXmupAgOiBSYXBwbGVy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BC583BE43A83827AB018C14538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