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C07496FEECE365DCC43BAB4E9A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C07496FEECE365DCC43BAB4E9A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XggRWFsYSBsZW5kcyBzdGFyIHBvd2VyLCBvZmZlcnMgYWR2aWNlIGluIFBIIH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y0xNCAyMToyODox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UmFwcGxlc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C07496FEECE365DCC43BAB4E9A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