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FE1EFBC4B951BCD12D83A018A3D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E1EFBC4B951BCD12D83A018A3D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cHBsZXIgUmVjYXA6IEFjY3VzZWQsIHNhYnVuZ2VybyBmYW1pbGllcyBmaWxlIGFk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cmF0aXZlIGNvbXBsYWludCB2cyBjb3Bz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IDIyOjMwOjU3PC9kaXY+PGRpdj7mnaXmupAgOiBSYXBwbGVy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E1EFBC4B951BCD12D83A018A3D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