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8CAAD36FC28B2C34BEF18339A6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8CAAD36FC28B2C34BEF18339A6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ZHJlIFJvYmVyc29uIHNoaW5lcyBhbmV3IGFzIFN0cm9uZyBHcm91cCBibGFzdHMg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F1YWQgZm9yIDItMCBKb25lcyBDdXAgc3Rhcn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TQgMjI6MTk6MzI8L2Rpdj48ZGl2Puadpea6kCA6IFJhcHBsZXI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8CAAD36FC28B2C34BEF18339A6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