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EC8C086458D896C9C132F038D6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C8C086458D896C9C132F038D6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Eb25kb24nIFBhdGlkb25nYW4gZmlsZXMgY29tcGxhaW50IHZzIHBvbGljZSByZSBt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NhYnVuZ2Vyb3MgfCBUaGUgd1JhcC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zoyMDo0NTwvZGl2PjxkaXY+5p2l5rqQIDogUmFwcGxlc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C8C086458D896C9C132F038D6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