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30A40BCECDF1CB145E882C0BCE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30A40BCECDF1CB145E882C0BCE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lc2Ugc3dpbW1lcnMgZG9wZS10ZXN0ZWQgdGhlIG1vc3QgYWhlYWQgb2YgV29y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YXRpY3MgQ2hhbXBpb25zaGlwcy48L2gxPjxkaXY+5Y+R5biD5LqOIDogMjAyNS0wNy0x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OTo0MzwvZGl2PjxkaXY+5p2l5rqQIDogUmFwcGxlc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30A40BCECDF1CB145E882C0BCE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