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7:1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2D73CAD158C2948DF0C71CC3242E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2D73CAD158C2948DF0C71CC3242E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1dHN5IEdpbGFzIFdvbWVuIGNvbWViYWNrIGZhbGxzIHNob3J0IGFzIHdvcmxkIE5vL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cGFuIGVzY2FwZXMgaW4gRklCQSBXb21lbuKAmXMgQXNpYSBDdXA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TQgMjM6MzQ6MjU8L2Rpdj48ZGl2Puadpea6kCA6IFJhcHBsZXI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2D73CAD158C2948DF0C71CC3242E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