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60469B3CE0F5548C99F2816E82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60469B3CE0F5548C99F2816E82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5lciBlbmRzIEFsY2FyYXrigJlzIHJlaWduLCBiZWNvbWVzIGZpcnN0IEl0YWxp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YmxlZG9uIGNoYW1waW9uLjwvaDE+PGRpdj7lj5HluIPkuo4gOiAyMDI1LTA3LTE0IDEy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PC9kaXY+PGRpdj7mnaXmupAgOiDlm73lrrblhYjpqb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60469B3CE0F5548C99F2816E82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