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7:2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52B7D850F32B904D2442580EF668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52B7D850F32B904D2442580EF668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FN1cGVybWFu4oCZIHNtYXNoZXMgYm94IG9mZmljZSBleHBlY3RhdGlvbnMsIHNv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dG93YXJkcyAkMTMwIG1pbGxpb24gb3BlbmluZy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xNCAxMzoxNjo0NzwvZGl2PjxkaXY+5p2l5rqQIDog5Zu95a625YWI6amx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52B7D850F32B904D2442580EF668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