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6DE5186E8BCC7A7C9738B0EA1D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6DE5186E8BCC7A7C9738B0EA1D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USSBsYXVuY2hlcyA5MC1kYXkgYW50aS1nb3Z0IHByb3Rlc3Qgd2l0aCDigJhkby1v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gJkgc2xvZ2FuLjwvaDE+PGRpdj7lj5HluIPkuo4gOiAyMDI1LTA3LTE0IDE1OjI2OjQ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m73lrrblhYjpqbH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6DE5186E8BCC7A7C9738B0EA1D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