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E88F25E1476A0247A46AA1633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E88F25E1476A0247A46AA1633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ZWRpbmdtZXJrIEJBTFIuIHZhbiBvdWQtdm9ldGJhbGxlciBEZW15IGRlIFplZXV3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dCBmYWlsbGlzc2VtZW50IGFhbi48L2gxPjxkaXY+5Y+R5biD5LqOIDogMjAyNS0wNy0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zoxMT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E88F25E1476A0247A46AA1633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