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4029229E2CC58C6A8509DCD493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4029229E2CC58C6A8509DCD493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c1IHByb2NlbnQgdmFuIGZsZXNzZW53YXRlciBiZXZhdCBzcG9yZW4gdmFuIFBGQVM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QgMjI6MDk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aZmumX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4029229E2CC58C6A8509DCD493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