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322DF3771C80A1CBE4E6F46E3B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322DF3771C80A1CBE4E6F46E3B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plIGtyaWpndCBlZW4gZGlra2UsIHp3YXJ0ZSBidWx0IG9wIGRlIGh1aWQu4oCd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a2FhbiBvdmVybGVlZCBwbG90cyBhYW4gZGUgcGVzdDogbW9ldGVuIHdlIG9ucyBpbiBC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IG9vayB6b3JnZW4gbWFrZW4/LjwvaDE+PGRpdj7lj5HluIPkuo4gOiAyMDI1LTA3LTE0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OjAwPC9kaXY+PGRpdj7mnaXmupAgOiDjgIrmmZrpl7TmlrDpl7v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322DF3771C80A1CBE4E6F46E3B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