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4BC6C10C437A37276883460856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BC6C10C437A37276883460856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W4gdmVyZ2FkZXJpbmcgbWVlciB2YW5kYWFnLCDigJxhYW50YWwgbWlzdmVyc3R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b2V0ZW4gd29yZGVuIHVpdGdla2xhYXJk4oCd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IyOjIwOjAw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BC6C10C437A37276883460856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