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3 Jul 2025 07:18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96B1FCE74A513E77B3DB8D6DBA8D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96B1FCE74A513E77B3DB8D6DBA8D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ZpZXIgZG9kZW4gYmlqIHZsaWVndHVpZ2NyYXNoIG9wIExvbmRlbnNlIGx1Y2h0aGF2Z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AnFBpbG9vdCBlbiBjb3BpbG9vdCB3YXJlbiBOZWRlcmxhbmRlcnPigJ0uPC9oMT48ZGl2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S6jiA6IDIwMjUtMDctMTQgMjI6Mjc6MDA8L2Rpdj48ZGl2Puadpea6kCA6IOOAiuaZm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sOmXu+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96B1FCE74A513E77B3DB8D6DBA8D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