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C0A0A7536E62EF81C4F8294D0E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C0A0A7536E62EF81C4F8294D0E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IGRhZ2VuIG9ucnVzdCBpbiBTcGFhbnNlIGdlbWVlbnRlOiBhYW5oYW5nZXJzIHZh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ZWVtcmVjaHRzIOKAnGphZ2Vu4oCdIG9wIG1pZ3JhbnRlbiBuYSBicnV0YWxlIGFhbnZh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bndvbmVyICg2OCkuPC9oMT48ZGl2PuWPkeW4g+S6jiA6IDIwMjUtMDctMTQgMjI6M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ZmumXtOaWsOmXu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C0A0A7536E62EF81C4F8294D0E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