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5365B3BAAED1A10CFF3F5FEE6D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365B3BAAED1A10CFF3F5FEE6D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dG8ga2llc3Qgdm9vciBlZW4gc29sb2NhcnJpw6hyZSBlbiBnYWF0IHlvZ2FsZXNz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ZW46IOKAnERhbmt6aWogbWVkaXRhdGllIGJlbiBpayB2ZXJsb3N0IHZhbiBtaWpuIHB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bnZhbGxlbuKAnS48L2gxPjxkaXY+5Y+R5biD5LqOIDogMjAyNS0wNy0xNCAyMjozMDo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5365B3BAAED1A10CFF3F5FEE6D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