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82C91ECE2B42AB92B669942CFD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82C91ECE2B42AB92B669942CFD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Uk9FUC4gT250dmluZyBqaWosIG5ldCBhbHMgQW4gTGVtbWVucywgb29rIGFsIG9u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dGUgZGlja3BpY3M/LjwvaDE+PGRpdj7lj5HluIPkuo4gOiAyMDI1LTA3LTE0IDIyOjM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mZrpl7TmlrDpl7v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82C91ECE2B42AB92B669942CFD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