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5A59660A22C0F3C7EFD5F5B72FF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A59660A22C0F3C7EFD5F5B72FF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IHZvb3JkZWxlbiB2YW4gemlqbiBuaWV1d2Ugd2Vya3BsZWs6IEtldmluIERlIEJy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biB2cm91dyBNaWNow6hsZSBMYWNyb2l4IGdlbmlldGVuIHRlbiB2b2xsZSB2YW4gbGFhd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YWthbnRpZWRhZy48L2gxPjxkaXY+5Y+R5biD5LqOIDogMjAyNS0wNy0xNCAyMjo0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pma6Ze05paw6Ze7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A59660A22C0F3C7EFD5F5B72FF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