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7:3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3E91F21D49E93A5E306B6D0DAD3A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E91F21D49E93A5E306B6D0DAD3A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cmRhY2h0ZSBEZWVuc2Ugc3Bpb24gdm9vciBJcmFuIG92ZXJnZWRyYWdlbiBhYW4gR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lIHBvbGl0aWUuPC9oMT48ZGl2PuWPkeW4g+S6jiA6IDIwMjUtMDctMTQgMjI6NDU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aZmumXtOaWsOmXu+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E91F21D49E93A5E306B6D0DAD3A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