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6863D048CC00CFC75834B17664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863D048CC00CFC75834B17664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9ybGFuZG8gQmxvb20gYW11c2VlcnQgemljaCB6b25kZXIgS2F0eSBQZXJy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T2FzaXMgaW4gTWFuY2hlc3Rlcjog4oCcSGV0IHdvcmR0IGRlIGhlbGUgYXZvbmQga2Fy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nS48L2gxPjxkaXY+5Y+R5biD5LqOIDogMjAyNS0wNy0xNCAyMzoxNz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pma6Ze05paw6Ze7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863D048CC00CFC75834B17664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