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4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02726F40FFCC7AAC4FA80F6F564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2726F40FFCC7AAC4FA80F6F564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VuIFJ1dHRlIGtvbmRpZ2VuIGRlYWwgYWFuIG9tIEFtZXJpa2FhbnNlIHdh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ZSBsZXZlcmVuIGFhbiBPZWtyYcOvbmU6IEV1cm9wZXNlIE5BVk8tbGFuZGVuIHp1bGxl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YmV0YWxlbi48L2gxPjxkaXY+5Y+R5biD5LqOIDogMjAyNS0wNy0xNCAyMzoxOT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pma6Ze05paw6Ze7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2726F40FFCC7AAC4FA80F6F564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