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E8DA23E3827E602E16799E89D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8DA23E3827E602E16799E89D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gb3ZlciBkZSBrb3AgbmEgZnJvbnRhbGUgYm90c2luZyBhYW4gTW9sZWN1bGU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aHRlOiDigJxWbGFrIG5hYXN0IGRlIHRyYW1wb2xpbmUsIGdlbHVra2lnIHpvbmRlciB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4oCdLjwvaDE+PGRpdj7lj5HluIPkuo4gOiAyMDI1LTA3LTE0IDIzOjMy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8DA23E3827E602E16799E89D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