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17CDC515E3707DE6796C0020D5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17CDC515E3707DE6796C0020D5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1lZXIgZGFuIDgwIHNsYWNodG9mZmVycyB2YW4gdGVycmV1ciBmaWV0c2Vu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IGljb25pc2NoZSBiZXJncGFzIHVpdCBkZSBUb3VyIG9wOiDigJxEZSBtZW5zZW4gZGll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YXBvdCB3aWxkZW4ga3JpamdlbiwgemlqbiBkYWFyIG5pZXQgaW4gZ2VzbGFhZ2TigJ0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jM6MzQ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17CDC515E3707DE6796C0020D5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