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EB3BC9BA86547AC028DF6EAC7D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EB3BC9BA86547AC028DF6EAC7D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bmdlbiAoMTUpIHN0YWF0IHRlcmVjaHQgaW4gQmVybGlqbiBvbWRhdCBoaWogYWFu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cCBUYXlsb3IgU3dpZnQtY29uY2VydCBoaWVscCBwbGFubmV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0IDIzOjM1OjAwPC9kaXY+PGRpdj7mnaXmupAgOiDjgIrmmZrpl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EB3BC9BA86547AC028DF6EAC7D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