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4DAD2CDE7CB7D506BF39B4AF02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4DAD2CDE7CB7D506BF39B4AF02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HRoZXcgTWNDb25hdWdoZXkga3Jpamd0IGxvZiB2b29yIGhvZmZlbGlqayBnZWJh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ciBwcmluc2VzIEthdGU6IOKAnFdhdCBlZW4genVpZGVyc2UgZ2VudGxlbWFu4oCd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0IDIzOjM2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Zrp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4DAD2CDE7CB7D506BF39B4AF02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