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7:1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870A89AB5D7954846A8F3D558A23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70A89AB5D7954846A8F3D558A23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1aXRzZSAoMjYpIGRpZSBuYSBjcmFzaCAxMiBkYWdlbiBpbiBBdXN0cmFsaXNjaGUg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bmlzIG92ZXJsZWVmZGUsIHJlYWdlZXJ0OiDigJxJayB3YXMgaW4gZGUgd2FyIGVuIHZlc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sZGXigJ0uPC9oMT48ZGl2PuWPkeW4g+S6jiA6IDIwMjUtMDctMTQgMjM6MzY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aZmumXtOaWsOmXu+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70A89AB5D7954846A8F3D558A23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