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A5A0B3AB889B89097203C6D586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A5A0B3AB889B89097203C6D586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ZyBzdGVlZHMgdmVyZHdpam5lbiBtYWFuZGVsaWprcyB0aWVudGFsbGVuIGthc3Nl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biB1aXQgQnJ1Z3NlIGJpbm5lbnN0YWQ6IOKAnEdhYW4gemUgb3AgYmVwYWFsZGUgcGxh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3BuaWV1dyB2ZXJzdGV2aWdlbuKAnS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zozODowMDwvZGl2PjxkaXY+5p2l5rqQIDog44CK5pma6Ze05paw6Ze7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A5A0B3AB889B89097203C6D586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