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291539CC389E0F891BBA58A695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291539CC389E0F891BBA58A695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Z2VuIHZhbiB2ZXJkYWNodGUgaW4gYWR2b2NhdGVubW9vcmQgaW4gYmVzbGFnIGdl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ctMTQgMjM6NDM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291539CC389E0F891BBA58A695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