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B1DF75248A1C248C0F17FA3DA9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B1DF75248A1C248C0F17FA3DA9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ViYWNrIEthbnllIFdlc3Qgb3AgcG9kaXVtIGVpbmRpZ3QgaW4gY29tcGxldGU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IGZhbnMgc2NhbmRlcmVuIGRhdCB6ZSBnZWxkIHRlcnVnIHdpbGxl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CAyMzo0NTowMDwvZGl2PjxkaXY+5p2l5rqQIDog44CK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B1DF75248A1C248C0F17FA3DA9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