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FF5D0881B86C5A0B1F4B94CFAB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FF5D0881B86C5A0B1F4B94CFAB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plZ3Qg4oCcb3BlbiB0ZSBzdGFhbuKAnSB2b29yIGdlc3ByZWtrZW4gbWV0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YWFyIDMwIHByb2NlbnQgaXMgZGUgZGVhb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NCAyMzo1NzowMDwvZGl2PjxkaXY+5p2l5rqQIDog44CK5pma6Ze05paw6Ze7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FF5D0881B86C5A0B1F4B94CFAB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