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9975D155B87E0EAFDBD19E2B05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9975D155B87E0EAFDBD19E2B05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J5IFBvdHRlci1zZXJpZSB2YW4gSEJPIGJlZ2ludCBtZXQgb3BuYW1lczogZGl0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dCBlZXJzdGUgYmVlbGQgdmFuIGRlIG5pZXV3ZSBIYXJy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CAyMzo1OTowMDwvZGl2PjxkaXY+5p2l5rqQIDog44CK5pma6Ze0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9975D155B87E0EAFDBD19E2B05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