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23F075B2A1D4037037A36AACE6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23F075B2A1D4037037A36AACE6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Y2Vib29rLWJhYXMgTWFyayBadWNrZXJiZXJnOiDigJxHYWFuIGhvbmRlcmRlbiBt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W4gZG9sbGFycyBpbnZlc3RlcmVuIG9tIHN1cGVyaW50ZWxsaWdlbnRpZSB0ZSBib3V3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PC9oMT48ZGl2PuWPkeW4g+S6jiA6IDIwMjUtMDctMTUgMDA6MDE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ZmumXtOaWsOmXu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23F075B2A1D4037037A36AACE6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