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1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D36BEBE283968D183CC9949FCB2A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36BEBE283968D183CC9949FCB2A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bG9uaW5nIHZvb3IgemlqbiB0b3BzZWl6b2VuOiBDbHViIEJydWdnZSBicmVla3Q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Y3QgQ2hyaXN0b3MgVHpvbGlzIG9wZW4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MDA6MTQ6MDA8L2Rpdj48ZGl2Puadpea6kCA6IOOAiuaZmumXtOaWsOmXu+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36BEBE283968D183CC9949FCB2A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