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FE6B23E3151A46D0E0AC3BB2FB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E6B23E3151A46D0E0AC3BB2FB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OIEJFRUxELiBNZXRlam9vciBpcyAxMSBraWxvZ3JhbSBsaWNodGVyIGVuIFdpbGx5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cnMgZ2VuaWV0IHZhbiBncmF0aXMga2FwcGVyc2JldXJ0OiBlZXJzdGUgYmxpayBhY2h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2NoZXJtZW4gdmFuIOKAmFRpZW4gb20gdGUgemllbuKAm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SAwMDoxNTowMDwvZGl2PjxkaXY+5p2l5rqQIDog44CK5pma6Ze0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E6B23E3151A46D0E0AC3BB2FB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