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9294B07A262B4A3CC7867FB265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294B07A262B4A3CC7867FB265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JlbWNvIGlzIHRldnJlZGVuLCBkaWUgcGFhciBzZWNvbmRlbiB6aWpuIHZlcndh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YmFhcuKAnTogcGxvZWdsZWlkZXIgTG9kZXd5Y2sgcG9zaXRpZWYgb3ZlciBFdmVuZXBv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dCBvbmRhbmtzIGxpY2h0IHRpamR2ZXJsaW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1IDAwOjIwOjAw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294B07A262B4A3CC7867FB265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