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060952D808578ACE78A2409B29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060952D808578ACE78A2409B29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bWJvIGVuIENhcnJlZm91ciByb2VwZW4gYWFyZGFwcGVscHJvZHVjdGVuIHRlcnVn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cyBtaW5lcmFsZSBvbGnDq24uPC9oMT48ZGl2PuWPkeW4g+S6jiA6IDIwMjUtMDctMTU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MjU8L2Rpdj48ZGl2Puadpea6kCA6IOOAiuaZmumXtOaWsOmXu+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060952D808578ACE78A2409B29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