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1AE3502DA64B9AAC4371B541A7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1AE3502DA64B9AAC4371B541A7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5zZXMgQW1hbGlhIGFhbndlemlnIGJpaiBkaXBsb21hLXVpdHJlaWtpbmcgc3R1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YWFyIG1vZXQgemVsZiBub2cgZXZlbiB3YWNodGVuIG9wIGVpZ2VuIGRpcGxvbW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UgMDA6MjY6NTk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1AE3502DA64B9AAC4371B541A7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