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ADCFA066740DD2F3EB5CCC0B64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DCFA066740DD2F3EB5CCC0B64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lZWTigJkgZ3JvZWl0IHZvbG9wIGluIGhldCB3aWxkIGluIEFhbHN0OiBvcG5p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m5hYmlzcGxhbnRlbiBpbiBibG9lbWJhayBhYW5nZXRyb2ZmZ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UgMDA6Mjc6MDA8L2Rpdj48ZGl2Puadpea6kCA6IOOAiuaZm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DCFA066740DD2F3EB5CCC0B64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