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1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661504210E2A4FF58AC05F2A9CAD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61504210E2A4FF58AC05F2A9CAD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JSksuIEV2ZW5lcG9lbCB2YWx0IGFhbiBvcCBzbG90a2xpbSwgbWFhciBsb29wdCBk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gY291bnRlciB2YW4gUG9nYWNhcjogaGVyYmVraWprIGhpZXIgemlqbiBiZXdvZ2VuIGZp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8L2gxPjxkaXY+5Y+R5biD5LqOIDogMjAyNS0wNy0xNSAwMDo0N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pma6Ze05paw6Ze7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61504210E2A4FF58AC05F2A9CAD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