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C09F8DD4E437DEB93CA2548ACE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C09F8DD4E437DEB93CA2548ACE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eWFkaCBSZWdpb24gRGVwdXR5IEdvdmVybm9yIFJlY2VpdmVzIE5ld2x5IEFwcG9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bWJhc3NhZG9yIG9mIE9tYW4gdG8gS2luZ2Rvb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yMzoxMzo0MzwvZGl2PjxkaXY+5p2l5rqQIDog5rKZ54m56YCa6K6v56S+IChT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C09F8DD4E437DEB93CA2548ACE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